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Promov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inţe şi întâlniri cu potenţialii antrepren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ăţile proiectului </w:t>
      </w:r>
      <w:r>
        <w:rPr>
          <w:rFonts w:cs="Times New Roman" w:ascii="Times New Roman" w:hAnsi="Times New Roman"/>
          <w:b/>
          <w:sz w:val="24"/>
          <w:szCs w:val="24"/>
        </w:rPr>
        <w:t>„Dezvoltarea competentelor antreprenoriale – o alternativă eficientă de adaptare la piaţa mun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societatea informaţională”</w:t>
      </w:r>
      <w:r>
        <w:rPr>
          <w:rFonts w:cs="Times New Roman" w:ascii="Times New Roman" w:hAnsi="Times New Roman"/>
          <w:sz w:val="24"/>
          <w:szCs w:val="24"/>
        </w:rPr>
        <w:t xml:space="preserve"> au debutat cu desfăşurarea unei campanii de informare şi conştientizare a oportunităţilor antreprenoriale adresată tututor persoanelor care sunt interesate de iniţierea unei afaceri. Această etapă a inclus şi organizarea a trei întâlniri cu beneficiarii proiectului în scopul promovării spiritului antreprenorial prin distribuirea materialelor de informare specifice proiectulu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conferinţă</w:t>
      </w:r>
      <w:r>
        <w:rPr>
          <w:rFonts w:cs="Times New Roman" w:ascii="Times New Roman" w:hAnsi="Times New Roman"/>
          <w:i/>
          <w:sz w:val="24"/>
          <w:szCs w:val="24"/>
        </w:rPr>
        <w:t xml:space="preserve"> „Afacerea Ta: Aici, Acum, cu Noi!” </w:t>
      </w:r>
      <w:r>
        <w:rPr>
          <w:rFonts w:cs="Times New Roman" w:ascii="Times New Roman" w:hAnsi="Times New Roman"/>
          <w:sz w:val="24"/>
          <w:szCs w:val="24"/>
        </w:rPr>
        <w:t xml:space="preserve"> s-a desfăşurat pe 13 aprilie 2011, în Sala Senatului a Universităţii POLITEHNICA din Bucureş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mentul a reunit 93 persoane interesate de domeniul antreprenorial şi de iniţierea unei afaceri. Participanţii au primit materiale informaţionale, precum şi diplome de particip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ul special al evenimentului a fost </w:t>
      </w:r>
      <w:r>
        <w:rPr>
          <w:rFonts w:cs="Times New Roman" w:ascii="Times New Roman" w:hAnsi="Times New Roman"/>
          <w:b/>
          <w:sz w:val="24"/>
          <w:szCs w:val="24"/>
        </w:rPr>
        <w:t xml:space="preserve">Marius Ghenea – </w:t>
      </w:r>
      <w:r>
        <w:rPr>
          <w:rFonts w:cs="Times New Roman" w:ascii="Times New Roman" w:hAnsi="Times New Roman"/>
          <w:sz w:val="24"/>
          <w:szCs w:val="24"/>
        </w:rPr>
        <w:t>profesor de antreprenoriat în cadrul unui program MB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treprenor şi investitor de succes, cu vizibilitate publică ridicată (participant la emisiunea tv Arena Leilor)  </w:t>
      </w:r>
    </w:p>
    <w:p>
      <w:pPr>
        <w:pStyle w:val="Normal"/>
        <w:spacing w:lineRule="auto" w:line="360"/>
        <w:jc w:val="both"/>
        <w:rPr>
          <w:rStyle w:val="Heading4Char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cadrul conferinţei a fost organizat şi un concurs de idei antreprenoriale la care s-au înscris şi au participat 12 persoane care vor să iniţieze o afacere, trei dintre acestea fiind premiate pentru valoarea şi originalitatea ideilor prezentate.</w:t>
      </w:r>
    </w:p>
    <w:p>
      <w:pPr>
        <w:pStyle w:val="ListParagraph1"/>
        <w:spacing w:lineRule="auto" w:line="360"/>
        <w:ind w:left="0" w:hanging="0"/>
        <w:jc w:val="both"/>
        <w:rPr>
          <w:rStyle w:val="Heading4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Style w:val="Heading4Char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val="ro-RO"/>
        </w:rPr>
        <w:t>Cea de-a doua conferinţă</w:t>
      </w:r>
      <w:r>
        <w:rPr>
          <w:rStyle w:val="Heading4Char"/>
          <w:rFonts w:eastAsia="Calibri"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 „Afacerea Ta: Aici, Acum, cu Noi!”</w:t>
      </w:r>
      <w:r>
        <w:rPr>
          <w:rStyle w:val="Heading4Char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val="ro-RO"/>
        </w:rPr>
        <w:t xml:space="preserve"> a fost organizată la </w:t>
      </w: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Universitatea Petrol - Gaze din Ploieşti, pe data de</w:t>
      </w:r>
      <w:r>
        <w:rPr>
          <w:rStyle w:val="Heading4Char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Heading4Char"/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o-RO"/>
        </w:rPr>
        <w:t>12 Mai 2011</w:t>
      </w: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.</w:t>
      </w:r>
    </w:p>
    <w:p>
      <w:pPr>
        <w:pStyle w:val="ListParagraph1"/>
        <w:spacing w:lineRule="auto" w:line="360"/>
        <w:ind w:left="0" w:hanging="0"/>
        <w:jc w:val="both"/>
        <w:rPr>
          <w:rStyle w:val="Heading4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Evenimentul a reunit 101 persoane interesate de iniţierea unei afaceri care au participat la discuţii cu invitaţii speciali ai evenimentului:</w:t>
      </w:r>
    </w:p>
    <w:p>
      <w:pPr>
        <w:pStyle w:val="ListParagraph1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Heading4Char"/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o-RO"/>
        </w:rPr>
        <w:t>Aurelian Gogulesc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uport în desfăşurarea unei afaceri de succes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ul Camerei de Comerţ şi Industrie Ploieşti, </w:t>
      </w:r>
    </w:p>
    <w:p>
      <w:pPr>
        <w:pStyle w:val="ListParagraph1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George Brezoi,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alea eficientă spre o afacere de succes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eful Oficiului Teritorial pentru IMM-uri şi Cooperaţie Ploieşti.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onferinţei, persoane care au demarat afaceri de succes în Regiunea Sud-Muntenia au prezentat poveştile lor de succes şi au răspuns întrebărilor celor interesaţi de domeniul antreprenorial.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1"/>
        <w:spacing w:lineRule="auto" w:line="360"/>
        <w:ind w:left="0" w:hanging="0"/>
        <w:jc w:val="both"/>
        <w:rPr>
          <w:rStyle w:val="Heading4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a de-a treia conferinţ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Descoperă antreprenorul din Tine!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avut loc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 iunie 2011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</w:t>
      </w: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Sala I.H. Rădulescu din cadrul Bibliotecii Academiei Române din Bucureşti.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Evenimentul şi-a propus să descrie profilul antreprenorului de succes, să inventarieze resursele necesare parcurgerii drumului de la o idee la succesul în afaceri, să identifice oportunităţi antreprenoriale şi să pună în contact oameni cu experienţe de succes în domeniul antreprenorial sau pontenţiali antreprenori. </w:t>
      </w:r>
    </w:p>
    <w:p>
      <w:pPr>
        <w:pStyle w:val="ListParagraph1"/>
        <w:spacing w:lineRule="auto" w:line="360"/>
        <w:ind w:left="0" w:hanging="0"/>
        <w:jc w:val="both"/>
        <w:rPr>
          <w:rStyle w:val="Heading4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Style w:val="Heading4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Moderatorul evenimentului </w:t>
      </w:r>
      <w:r>
        <w:rPr>
          <w:rStyle w:val="Heading4Char"/>
          <w:rFonts w:eastAsia="Calibri" w:cs="Times New Roman" w:ascii="Times New Roman" w:hAnsi="Times New Roman"/>
          <w:i w:val="false"/>
          <w:color w:val="000000"/>
          <w:sz w:val="24"/>
          <w:szCs w:val="24"/>
          <w:lang w:val="ro-RO"/>
        </w:rPr>
        <w:t>Renaldo Niţă</w:t>
      </w:r>
      <w:r>
        <w:rPr>
          <w:rStyle w:val="Heading4Char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val="ro-RO"/>
        </w:rPr>
        <w:t>, Senior Trainer şi Consultant, director de curs CODECS a facilitat discuţia dintre participanţi şi invitaţii speciali ai evenimentului: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amn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rela Negreanu</w:t>
      </w:r>
      <w:r>
        <w:rPr>
          <w:rFonts w:cs="Times New Roman" w:ascii="Times New Roman" w:hAnsi="Times New Roman"/>
          <w:sz w:val="24"/>
          <w:szCs w:val="24"/>
          <w:lang w:val="ro-RO"/>
        </w:rPr>
        <w:t>, Co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ordonator al studi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reprins în cadrul proiectului privind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zvoltarea oportunităţilor antreprenori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 referire specifică la noile domenii de ocupare pe piaţa muncii.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Style w:val="Heading4Char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val="ro-RO"/>
        </w:rPr>
        <w:t>Dom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ăzvan Savu, Manag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clinicii stomatologice Royal Dental şi-a concentrat discursul pe planul de business în ceea ce priveşte turismul medical.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onuţ Sa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nag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Myjobs a prezentat diferenţele între management şi antreprenoriat, respectiv strategia de business a Myjobs, problemele întâmpinate şi repoziţionarea firmei pe piaţă în perioada de criză.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amna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ina Sav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nag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ctive Consulting&amp;Training a accentuat parcursul schimbării statutului profesional de la angajat la angajator, precum şi aspecte legate de femeia antreprenor, prezentând propria experienţă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le trei e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venimente au păstrat un caracter non-discriminativ, oferind şanse egale şi acces nerestricţionat tuturor participanţilor în privinţa materialelor informative şi de promovare a culturii antreprenoriale care s-au distribuit în cadrul conferinţelo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4:00Z</dcterms:created>
  <dc:creator>Oana</dc:creator>
  <dc:description/>
  <cp:keywords/>
  <dc:language>en-US</dc:language>
  <cp:lastModifiedBy>Thanatos</cp:lastModifiedBy>
  <dcterms:modified xsi:type="dcterms:W3CDTF">2012-01-25T13:00:00Z</dcterms:modified>
  <cp:revision>5</cp:revision>
  <dc:subject/>
  <dc:title/>
</cp:coreProperties>
</file>