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ntrul de Asistenţă Antreprenorial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Centrul de Asistenţă Antreprenorială dezvoltat în cadrul proiectului</w:t>
      </w:r>
      <w:r>
        <w:rPr>
          <w:rFonts w:cs="Times New Roman" w:ascii="Times New Roman" w:hAnsi="Times New Roman"/>
          <w:b/>
          <w:sz w:val="24"/>
          <w:szCs w:val="24"/>
        </w:rPr>
        <w:t xml:space="preserve"> POSDRU ID 62353 – „Dezvoltarea competentelor antreprenoriale – o alternativă eficientă de adaptare la piaţa munc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societatea informaţională”</w:t>
      </w:r>
      <w:r>
        <w:rPr>
          <w:rFonts w:cs="Times New Roman" w:ascii="Times New Roman" w:hAnsi="Times New Roman"/>
          <w:sz w:val="24"/>
          <w:szCs w:val="24"/>
        </w:rPr>
        <w:t xml:space="preserve"> este un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entru de resurse ce îşi propune să susţină progresul şi promovarea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ulturii antreprenoria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devenind astfel un spaţiu fizic şi virtual cu bogate resurse de sprijinire a iniţiativelor antreprenoria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entrul se adresează tuturor personelor interesate de deschiderea unei afaceri, de promovarea culturii şi spiritului antreprenorial prin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irea d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nformaţ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spre acest domeniu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osibilitatea participării la u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rogram de formare </w:t>
      </w:r>
      <w:r>
        <w:rPr>
          <w:rFonts w:cs="Times New Roman" w:ascii="Times New Roman" w:hAnsi="Times New Roman"/>
          <w:i/>
          <w:iCs/>
          <w:sz w:val="24"/>
          <w:szCs w:val="24"/>
        </w:rPr>
        <w:t>şi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dezvoltare a competenţelor antreprenioriale şi manageriale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oportunitatea de a fi consiliaţi de o echipă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de experţ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în domeniul antreprenoriatului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utilizarea resurselor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platformei e-learning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edicate programului de formare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posibilitate de networking cu specialişti şi persoane interesate de domeniul antreprenorial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accesarea bibliotecii conţinând cărţi şi publicaţii relevante pentru </w:t>
      </w:r>
      <w:r>
        <w:rPr>
          <w:rFonts w:cs="Times New Roman" w:ascii="Times New Roman" w:hAnsi="Times New Roman"/>
          <w:sz w:val="24"/>
          <w:szCs w:val="24"/>
        </w:rPr>
        <w:t>activităţile în domeniul antreprenor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ntrul de Asistenţă Antreprenorială vă propune o ofertă consistentă de surse de informare puse la dispoziţia antreprenorilor aflaţi la început de drum, precum </w:t>
      </w:r>
      <w:r>
        <w:rPr>
          <w:rFonts w:cs="Times New Roman" w:ascii="Times New Roman" w:hAnsi="Times New Roman"/>
          <w:sz w:val="24"/>
          <w:szCs w:val="24"/>
        </w:rPr>
        <w:t>şi o expertiză semnificativă prin programul specific de consiliere oferit celor care doresc să iniţieze o afacer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4:00Z</dcterms:created>
  <dc:creator>Oana</dc:creator>
  <dc:description/>
  <cp:keywords/>
  <dc:language>en-US</dc:language>
  <cp:lastModifiedBy>Thanatos</cp:lastModifiedBy>
  <dcterms:modified xsi:type="dcterms:W3CDTF">2012-01-25T13:00:00Z</dcterms:modified>
  <cp:revision>7</cp:revision>
  <dc:subject/>
  <dc:title/>
</cp:coreProperties>
</file>