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Testimon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ţii la evenimentele de promovare a culturii antreprenoriale desfăşurate în cadrul proiectului,</w:t>
      </w:r>
      <w:r>
        <w:rPr>
          <w:rFonts w:cs="Times New Roman" w:ascii="Times New Roman" w:hAnsi="Times New Roman"/>
          <w:b/>
          <w:sz w:val="24"/>
          <w:szCs w:val="24"/>
        </w:rPr>
        <w:t xml:space="preserve"> POSDRU ID 62353 – „Dezvoltarea competentelor antreprenoriale – o alternativă eficientă de adaptare la piaţa mun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în societatea informaţională” </w:t>
      </w:r>
      <w:r>
        <w:rPr>
          <w:rFonts w:cs="Times New Roman" w:ascii="Times New Roman" w:hAnsi="Times New Roman"/>
          <w:sz w:val="24"/>
          <w:szCs w:val="24"/>
        </w:rPr>
        <w:t>ne-au împărtăşit părerile lor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Nu trebuie să te fi născut antreprenor pentru a fi unul. Tot ce îţi trebuie este creativitate, încredere în sine, viziune şi aptitudini de lider”, </w:t>
      </w:r>
      <w:r>
        <w:rPr>
          <w:rFonts w:cs="Times New Roman" w:ascii="Times New Roman" w:hAnsi="Times New Roman"/>
          <w:sz w:val="24"/>
          <w:szCs w:val="24"/>
        </w:rPr>
        <w:t>este opinia unui manager al unei afaceri de succe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posibil antreprenor remarcă </w:t>
      </w:r>
      <w:r>
        <w:rPr>
          <w:rFonts w:cs="Times New Roman" w:ascii="Times New Roman" w:hAnsi="Times New Roman"/>
          <w:i/>
          <w:sz w:val="24"/>
          <w:szCs w:val="24"/>
        </w:rPr>
        <w:t>„nevoia de curaj de a-ţi deschide un business şi angajamentul pe care ţi-l asumi ca antreprenor”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Este important să îţi doreşti să ieşi din zona de confort current şi să gândeşti continuu la noi oportunităţi cu care să intri pe piaţă” </w:t>
      </w:r>
      <w:r>
        <w:rPr>
          <w:rFonts w:cs="Times New Roman" w:ascii="Times New Roman" w:hAnsi="Times New Roman"/>
          <w:sz w:val="24"/>
          <w:szCs w:val="24"/>
        </w:rPr>
        <w:t>spune un angajat cu iniţiative antreprenorial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ş vrea să pot crea proiecte care să poată veni în sprijinul tinerilor ce doresc să-şi deschidă o afacere, fie o organizaţie non profit, fie un centru de cercetare” </w:t>
      </w:r>
      <w:r>
        <w:rPr>
          <w:rFonts w:cs="Times New Roman" w:ascii="Times New Roman" w:hAnsi="Times New Roman"/>
          <w:sz w:val="24"/>
          <w:szCs w:val="24"/>
        </w:rPr>
        <w:t>afirmă un participant, conştientizând necesitatea educaţiei antreprenoriale şi a susţinerii motivaţiei antreprenoriale a tinerilo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4:00Z</dcterms:created>
  <dc:creator>Oana</dc:creator>
  <dc:description/>
  <cp:keywords/>
  <dc:language>en-US</dc:language>
  <cp:lastModifiedBy>Thanatos</cp:lastModifiedBy>
  <dcterms:modified xsi:type="dcterms:W3CDTF">2012-01-25T12:59:00Z</dcterms:modified>
  <cp:revision>5</cp:revision>
  <dc:subject/>
  <dc:title/>
</cp:coreProperties>
</file>