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bsemnatul/Subsemnata ____________________________________, în funcția de _______________ în cadrul __________________, înscris/ă la concursul de ocupare a postului de __________, poziţia __, de la departamentul ____________, declar pe proprie răspundere că nu mă aflu în nicio situaţie de incompatibilitate prevăzută în Legea nr. 1/2011, cu modificările și completările ulterioare şi Metodologia - Cadru emisă la nivel naţiona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_________</w:t>
        <w:tab/>
        <w:tab/>
        <w:tab/>
        <w:tab/>
        <w:tab/>
        <w:tab/>
        <w:t>Candidat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>Semnătura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i/>
        <w:sz w:val="20"/>
        <w:szCs w:val="20"/>
        <w:lang w:val="ro-RO"/>
      </w:rPr>
      <w:t>F 427.17/Ed.1                                                                                                     Document de uz inter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0:00Z</dcterms:created>
  <dc:creator>LOREDANA</dc:creator>
  <dc:description/>
  <cp:keywords/>
  <dc:language>en-US</dc:language>
  <cp:lastModifiedBy>A.C. Drumeanu</cp:lastModifiedBy>
  <cp:lastPrinted>2014-01-31T09:27:00Z</cp:lastPrinted>
  <dcterms:modified xsi:type="dcterms:W3CDTF">2017-11-27T18:26:00Z</dcterms:modified>
  <cp:revision>14</cp:revision>
  <dc:subject/>
  <dc:title/>
</cp:coreProperties>
</file>