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Anexa 2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ECLARAŢIE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Subsemnatul/Subsemnata ____________________________________, înscris/ă la concursul de ocupare a postului de ____________, poziţia ___, de la departamentul __________________, declar pe proprie răspundere că informațiile cuprinse în dosar sunt corecte și conforme cu realitatea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Înțeleg că, dacă se constată că cele declarate sunt neconforme cu realitatea, voi fi exclus din concurs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Data__________ </w:t>
        <w:tab/>
        <w:tab/>
        <w:tab/>
        <w:tab/>
        <w:tab/>
        <w:tab/>
        <w:t>Semnătură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sz w:val="20"/>
        <w:szCs w:val="20"/>
        <w:lang w:val="ro-RO"/>
      </w:rPr>
      <w:t>F 424.17/Ed.2                                                                                                      Document de uz inter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04:00Z</dcterms:created>
  <dc:creator>LOREDANA</dc:creator>
  <dc:description/>
  <cp:keywords/>
  <dc:language>en-US</dc:language>
  <cp:lastModifiedBy>Constanta Dordea</cp:lastModifiedBy>
  <cp:lastPrinted>2014-01-31T09:26:00Z</cp:lastPrinted>
  <dcterms:modified xsi:type="dcterms:W3CDTF">2024-05-17T07:04:00Z</dcterms:modified>
  <cp:revision>2</cp:revision>
  <dc:subject/>
  <dc:title/>
</cp:coreProperties>
</file>