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f.dr.ing. Marcela Pătărlăgean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Curriculum vitae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  <w:lang w:val="ro-RO"/>
        </w:rPr>
      </w:pPr>
      <w:r>
        <w:rPr>
          <w:u w:val="single"/>
          <w:lang w:val="ro-RO"/>
        </w:rPr>
        <w:t>INFORMAŢII PERSON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Nume, prenume: Pătărlăgeanu Marce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E-mail: </w:t>
      </w:r>
      <w:hyperlink r:id="rId2">
        <w:r>
          <w:rPr>
            <w:rStyle w:val="InternetLink"/>
            <w:lang w:val="ro-RO"/>
          </w:rPr>
          <w:t>mpatarlageanu@hotmail.com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Data naşterii: 24.06.1939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  <w:lang w:val="ro-RO"/>
        </w:rPr>
      </w:pPr>
      <w:r>
        <w:rPr>
          <w:u w:val="single"/>
          <w:lang w:val="ro-RO"/>
        </w:rPr>
        <w:t>EDUCAŢIE ŞI FORM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Facultatea de Mecanică, secţia Maşini termice din Institutul Politehnic Bucureşti (azi Universitatea Politehnică Bucureşti), Diploma 145943/196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urs de perfecţionarea cadrelor didactice, CEPECA, Bucureşti 1970 (3 lun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Doctor inginer în specialitatea Hidrodinamica zăcămintelor de hidrocarburi şi transportul produselor petroliere prin conducte, diploma seria D nr. 267, IPG Ploieşti 1989, conducător prof.dr.doc.şt. Teodor Oroveanu, membru corespondent al Academiei Româ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Limbi străine cunoscute : franceza – fluent, engleza – bin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  <w:lang w:val="ro-RO"/>
        </w:rPr>
      </w:pPr>
      <w:r>
        <w:rPr>
          <w:u w:val="single"/>
          <w:lang w:val="ro-RO"/>
        </w:rPr>
        <w:t>EXPERIENŢĂ PERSONALĂ RELEVANTĂ ÎN DOMENIUL PROTECŢIEI MEDIULU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edare cursuri de Termotehnică şi maşini termice la toate specializările Facultăţilor : Inginerie Mecanică şi Electrică şi Ingineria Petrolului şi Gazelor. La aceste cursuri capitole importante sunt : Termodinamica şi termoenergetica arderilor, Transmisia căldurii, Instalaţii termice industriale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edare lucrări de laborator de analiză a gazelor, analiză a arderilor, transfer de căldură, recuperări termice în maşini şi instalaţii termice industr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nducere proiecte de diplomă în domeniul analizelor termoenergetice în schelele de petrol şi gaze, rafinării şi combinate petrochimice şi transportul gazelor şi produselor petroliere prin conduc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Evaluator CNCSIS Şi RELANSIN pentru granturi în domeniul termoenergetic şi de poluare a mediului (2000 şi 200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Am propus la CNFIS şi a fost acceptat, grantul « Realizarea unui laborator pentru pregătirea studenţilor de la colegiu şi a specialiştilor din zonele petroliere în problemele privind poluarea mediului prin activităţile din industria de petrol şi gaze (1999, 57.000 USD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nducător de doctorat pe teme privind poluarea mediului prin activităţile din industria de petrol şi ga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Responsabil de contracte de cercetare ştiinţifică pe probleme de analize termoenergetice ale arderilor industriale din diverse domenii ( 9 contracte) şi membru în alte 20 colective de cercetare în contracte pe domeniu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  <w:lang w:val="ro-RO"/>
        </w:rPr>
      </w:pPr>
      <w:r>
        <w:rPr>
          <w:u w:val="single"/>
          <w:lang w:val="ro-RO"/>
        </w:rPr>
        <w:t>APARTENENŢA LA ORGANIZAŢII ŞTIINŢIFICE ŞI PROFESION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Membră a Societăţii Române a Termotehnicienilor (SR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Membră a Asociaţiei profesionale, Societatea Inginerilor de Petrol din România (SPE-ROM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Membră a Fundaţiei Oamenilor de Ştiinţă Prahova (FOŞ Prahov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Invitată de International Biographical Center Cambridge CB23QP England pentru a fi menţionată în International Biographical Association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LUCRĂRI PUBLICATE ÎN DOMENIUL PROTECŢIEI MEDIULUI (numă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ărţi (de specialitate Termotehnică şi maşini termice cu capitole specifice poluării mediului) –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Articole – 1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Participări la simpozioane, conferinţe tematice – 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  <w:t>Dotări disponibile pentru analize în domeniul protecţiei mediu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 Termometre electron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Debitmet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 Manomet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. Analizoare de gaze ar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. Instalaţii de laborator de studiu al transferului termi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. Instalaţie de laborator de studiu al arderii în motoare cu ardere intern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2.04.2005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tarlageanu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4:00Z</dcterms:created>
  <dc:creator>A</dc:creator>
  <dc:description/>
  <cp:keywords/>
  <dc:language>en-US</dc:language>
  <cp:lastModifiedBy>Secretariat</cp:lastModifiedBy>
  <dcterms:modified xsi:type="dcterms:W3CDTF">2018-02-12T14:04:00Z</dcterms:modified>
  <cp:revision>2</cp:revision>
  <dc:subject/>
  <dc:title>Prof</dc:title>
</cp:coreProperties>
</file>