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ro-RO"/>
        </w:rPr>
        <w:t>UNIVERSITATEA PETROL – GAZE DIN PLOIEŞTI</w:t>
      </w:r>
    </w:p>
    <w:p>
      <w:pPr>
        <w:pStyle w:val="Normal"/>
        <w:rPr>
          <w:lang w:val="ro-RO"/>
        </w:rPr>
      </w:pPr>
      <w:r>
        <w:rPr>
          <w:lang w:val="ro-RO"/>
        </w:rPr>
        <w:t>DEPARTAMENTUL PENTRU PREGATIREA PERSONALULUI DIDACTIC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.                  /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radul didactic I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siunea ....................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o-RO"/>
        </w:rPr>
        <w:t xml:space="preserve">Subsemnata/ul ................................................................................................................. , 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funcţia.........................................., specializarea.........................................................................la Şcoala / Liceul 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telefon......................................................., adresa email............................................................,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vă rog să-mi aprobaţi înscrierea la cursurile de pregătire în vederea acordării examenului de grad didactic II, sesiunea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Data,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es-ES"/>
        </w:rPr>
        <w:t>Doamnei  Director a D.P.P.D.</w:t>
      </w:r>
    </w:p>
    <w:sectPr>
      <w:footerReference w:type="default" r:id="rId2"/>
      <w:type w:val="nextPage"/>
      <w:pgSz w:w="12240" w:h="15840"/>
      <w:pgMar w:left="1900" w:right="1242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F324.14/Ed.1                                                                             Document de uz intern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8:00Z</dcterms:created>
  <dc:creator>Secretariatul General</dc:creator>
  <dc:description/>
  <cp:keywords/>
  <dc:language>en-US</dc:language>
  <cp:lastModifiedBy>Universitatea Petrol Gaze</cp:lastModifiedBy>
  <cp:lastPrinted>2014-05-14T10:10:00Z</cp:lastPrinted>
  <dcterms:modified xsi:type="dcterms:W3CDTF">2019-05-13T06:09:00Z</dcterms:modified>
  <cp:revision>3</cp:revision>
  <dc:subject/>
  <dc:title>UNIVERSITATEA PETROL – GAZE DIN PLOIEŞTI</dc:title>
</cp:coreProperties>
</file>