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</w:rPr>
        <w:t>Comunicat de pres</w:t>
      </w:r>
      <w:r>
        <w:rPr>
          <w:rFonts w:cs="Arial" w:ascii="Arial" w:hAnsi="Arial"/>
          <w:lang w:val="ro-RO"/>
        </w:rPr>
        <w:t>ă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0 iunie 2011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unicat de presă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erinţa de informare şi conştientizare a oportunităţilor antreprenori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„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DESCOPERĂ ANTREPRENORUL DIN TINE ”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POLITEHNICA din Bucureşti, prin intermediul Centrului de Consiliere şi Orientare în Carieră, a organizat Conferinţa de informare şi conştientizare a oportunităţilor antreprenoriale „DESCOPERĂ ANTREPRENORUL DIN TINE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”. Conferința a avut loc în data de </w:t>
      </w:r>
      <w:r>
        <w:rPr>
          <w:rFonts w:cs="Arial" w:ascii="Arial" w:hAnsi="Arial"/>
          <w:b/>
          <w:lang w:val="ro-RO"/>
        </w:rPr>
        <w:t>30 iunie 2011 între orele 09.30 şi 15.30 la BIBLIOTECA ACADEMIEI ROMÂNE - Sala I. H. Rădulescu</w:t>
      </w:r>
      <w:r>
        <w:rPr>
          <w:rFonts w:cs="Arial" w:ascii="Arial" w:hAnsi="Arial"/>
          <w:lang w:val="ro-RO"/>
        </w:rPr>
        <w:t xml:space="preserve"> din Calea Victoriei, nr. 125, sector 1, Bucureşti. Conferinţa „DESCOPERA ANTREPRENORUL DIN TINE”, s-a adresat angajaţilor şi angajatorilor din IMM-urile din domeniul societăţii informaţionale (social media, comerţ online, business online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cadrul conferinței s-a facilitat accesul participanților la informații actuale și specifice domeniului antreprenorial, s-au promovat practicile antreprenoriale și nu în ultimul rând, s-a punctat importanța suportului motivațional în demararea unei afaceri. În cadrul evenimentului au participat doamna </w:t>
      </w:r>
      <w:r>
        <w:rPr>
          <w:rFonts w:cs="Arial" w:ascii="Arial" w:hAnsi="Arial"/>
          <w:i/>
          <w:lang w:val="ro-RO"/>
        </w:rPr>
        <w:t>Nicoleta Lițoiu, director de proiect</w:t>
      </w:r>
      <w:r>
        <w:rPr>
          <w:rFonts w:cs="Arial" w:ascii="Arial" w:hAnsi="Arial"/>
          <w:lang w:val="ro-RO"/>
        </w:rPr>
        <w:t xml:space="preserve"> și doamna </w:t>
      </w:r>
      <w:r>
        <w:rPr>
          <w:rFonts w:cs="Arial" w:ascii="Arial" w:hAnsi="Arial"/>
          <w:i/>
          <w:lang w:val="ro-RO"/>
        </w:rPr>
        <w:t>Mirela Negreanu, coordonator al studiului întreprins în cadrul proiectului privind dezvoltarea oportunităților antreprenorial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cu referire specifică la noile domenii de ocupare pe piaţa muncii (societatea informaţională).</w:t>
      </w:r>
      <w:r>
        <w:rPr>
          <w:rFonts w:cs="Arial" w:ascii="Arial" w:hAnsi="Arial"/>
          <w:lang w:val="ro-RO"/>
        </w:rPr>
        <w:t xml:space="preserve"> Conferința a fost moderată de dl </w:t>
      </w:r>
      <w:r>
        <w:rPr>
          <w:rFonts w:cs="Arial" w:ascii="Arial" w:hAnsi="Arial"/>
          <w:i/>
          <w:lang w:val="ro-RO"/>
        </w:rPr>
        <w:t>Renaldo Niţă, Senior Trainer şi Consultant, director de curs CODECS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cadrul unui format de atelier de lucru, invitații au discutat cu participanții despre profilul antreprenorului în România din perioada crizei economice, s-a făcut schimb de bune practici în domeniul antreprenorial, iar participanții au fost  îndemnați să-și educe acele abilități care îi pot ajuta să recunoască oportunitatea și să o transforme într-o afacere de succes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De un interes aparte s-a bucurat discuția purtată în jurul studiului privind dezvoltarea oportunităților antreprenoriale cu referire specifică la noile domenii de ocupare pe piața muncii (social media, comerț online, business online etc.) Astfel, s-a subliniat faptul ca în România ultimilor 3 ani, domeniul IT&amp;C s-a aflat pe locul 3 in topul ofertelor de recrutare, precedat de vânzări și servicii clienți; domeniul IT se afla pe o curbă ascendentă, în sectorul privat existând 250 de centre de cercetare în care anual își încheie studile 30.000 de tineri, dintre care 5.000 calificați ca ingineri IT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Evenimentul a avut loc în cadrul proiectului - </w:t>
      </w:r>
      <w:r>
        <w:rPr>
          <w:rFonts w:cs="Arial" w:ascii="Arial" w:hAnsi="Arial"/>
          <w:i/>
          <w:lang w:val="ro-RO"/>
        </w:rPr>
        <w:t>Dezvoltarea competențelor antreprenoriale – o alternativă eficientă de adaptare la piața muncii în societatea informațională</w:t>
      </w:r>
      <w:r>
        <w:rPr>
          <w:rFonts w:cs="Arial" w:ascii="Arial" w:hAnsi="Arial"/>
          <w:lang w:val="ro-RO"/>
        </w:rPr>
        <w:t>, proiect finanțat prin Fondul Social European - POSDRU/92/3.1/S/62353. Proiectul este coordonat de  Universitatea POLITEHNICA din București prin intermediul  C.C.O.C., având ca parteneri Universitatea Petrol Gaze Ploiești, Agenția de Administrare a Rețelei Naționale de Informatică pentru Educație și Cercetare și Active Consulting &amp; Training. Scopul proiectului este de a informa și de a forma în domeniul antreprenorial angajați și personal de conducere din întreprinderi, precum și persoane care doresc să inițieze o activitate independenta, urmărind creșterea abilității grupului ținta de a materializa idei de afaceri, precum și asigurarea unor oportunități sporite pentru participarea activă și creșterea adaptabilității pe o piață a muncii flexibilă și inclusiv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Preformat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mai multe detalii vă invitam să vizitati site-u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</w:rPr>
          <w:t>antreprenor.upb.ro</w:t>
        </w:r>
      </w:hyperlink>
    </w:p>
    <w:p>
      <w:pPr>
        <w:pStyle w:val="Preformatat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Pentru mai multe detalii contactaț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Irina Stănciugel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Coordonator informare și comunicare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bil 074017718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Mail: </w:t>
      </w:r>
      <w:hyperlink r:id="rId3">
        <w:r>
          <w:rPr>
            <w:rStyle w:val="InternetLink"/>
            <w:rFonts w:cs="Arial" w:ascii="Arial" w:hAnsi="Arial"/>
            <w:lang w:val="ro-RO"/>
          </w:rPr>
          <w:t>irina.stanciugelu@a-consulting.ro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990" w:gutter="0" w:header="0" w:top="144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320" w:leader="none"/>
        <w:tab w:val="right" w:pos="8640" w:leader="none"/>
      </w:tabs>
      <w:ind w:left="-993" w:hanging="0"/>
      <w:rPr>
        <w:b/>
        <w:b/>
        <w:color w:val="14285A"/>
        <w:sz w:val="20"/>
        <w:szCs w:val="20"/>
      </w:rPr>
    </w:pPr>
    <w:r>
      <w:rPr>
        <w:b/>
        <w:color w:val="14285A"/>
        <w:sz w:val="20"/>
        <w:szCs w:val="20"/>
      </w:rPr>
      <w:drawing>
        <wp:inline distT="0" distB="0" distL="0" distR="0">
          <wp:extent cx="7421245" cy="1478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jc w:val="center"/>
      <w:rPr/>
    </w:pPr>
    <w:r>
      <w:rPr/>
      <w:drawing>
        <wp:inline distT="0" distB="0" distL="0" distR="0">
          <wp:extent cx="7345680" cy="1637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45680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C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C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C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reprenor.upb.ro/" TargetMode="External"/><Relationship Id="rId3" Type="http://schemas.openxmlformats.org/officeDocument/2006/relationships/hyperlink" Target="mailto:irina.stanciugelu@a-consulting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4:00Z</dcterms:created>
  <dc:creator>Administrator</dc:creator>
  <dc:description/>
  <dc:language>en-US</dc:language>
  <cp:lastModifiedBy>1</cp:lastModifiedBy>
  <cp:lastPrinted>2010-09-23T11:13:00Z</cp:lastPrinted>
  <dcterms:modified xsi:type="dcterms:W3CDTF">2011-07-07T09:44:00Z</dcterms:modified>
  <cp:revision>2</cp:revision>
  <dc:subject/>
  <dc:title>Invitaţie de presă</dc:title>
</cp:coreProperties>
</file>