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a </w:t>
      </w:r>
      <w:r>
        <w:rPr>
          <w:rFonts w:cs="Times New Roman" w:ascii="Times New Roman" w:hAnsi="Times New Roman"/>
          <w:sz w:val="24"/>
          <w:szCs w:val="24"/>
          <w:lang w:val="ro-RO"/>
        </w:rPr>
        <w:t>08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o-RO"/>
        </w:rPr>
        <w:t>26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e fac înscrieri  pentru Modulul Psihopedagogic, Nivelul I comasat, postuniversitar. Înscrierile se fac fizic, la secretariatul DPPD, corp J, etaj II, sala J II 8, de luni până joi, între orele 9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1,30 și 13,00 -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le necesare înscrierii sunt: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ploma de licenţă, copie simplă conform cu originalul (la înscriere se aduce şi originalul)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foaia matricolă (suplimentul la diplomă) de licenţă, copie simplă conform cu originalul (la înscriere se aduce şi originalul)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te de identitate, copie simplă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tificat de naştere, copie simplă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tificat de căsătorie, dacă este cazul, copie simplă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axa de înscriere – 100 ron (se achită în contul: RO52TREZ52120F330500XXXX, COD FISCAL: 2844790 prin transfer bancar sau ordin de plată) sau la casieria universității, corp principal, etaj II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deverinţă medicală care să ateste faptul că persoana care urmează să se înscrie la studii NU SUFERĂ DE BOLI CONTAGIOASE ORI ALTE AFECŢIUNI INCOMPATIBILE CU VIITOAREA PROFESIE.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fişa de înscriere (se descarca de aici)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ntract studii (se completează la secretariatul DPPD)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formular de interviu (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completează </w:t>
      </w:r>
      <w:r>
        <w:rPr>
          <w:rFonts w:cs="Times New Roman" w:ascii="Times New Roman" w:hAnsi="Times New Roman"/>
          <w:sz w:val="24"/>
          <w:szCs w:val="24"/>
        </w:rPr>
        <w:t>la secretariatul DPPD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a de şcolarizare este de 2</w:t>
      </w:r>
      <w:r>
        <w:rPr>
          <w:rFonts w:cs="Times New Roman" w:ascii="Times New Roman" w:hAnsi="Times New Roman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</w:rPr>
        <w:t>00 ron, care se poate achita în trei rate. Durata cursului este de 3-4 luni. Orele se vor desfășura în zilele de vineri (începând cu ora 15:30), sâmbătă și duminică (începând cu ora 9:0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programul de formare psihopedagogică postuniversitar, se pot înscrie absolvenţii Universităţi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trol - Gaz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u ai altor instituţii de învăţământ superior de stat sau particulare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bsolvenți ai studiilor universitare de licență în domenii de studiu universitare, care fac parte din domenii fundamentale acreditate în cadrul Universității Petrol - Gaz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4:49Z</dcterms:created>
  <dc:creator>Maria</dc:creator>
  <dc:description/>
  <dc:language>en-US</dc:language>
  <cp:lastModifiedBy>Departamentul pentru Pregatire</cp:lastModifiedBy>
  <dcterms:modified xsi:type="dcterms:W3CDTF">2025-07-25T06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571DE2454CEAB1E58F7F4E1A4679_12</vt:lpwstr>
  </property>
  <property fmtid="{D5CDD505-2E9C-101B-9397-08002B2CF9AE}" pid="3" name="KSOProductBuildVer">
    <vt:lpwstr>1033-12.2.0.21931</vt:lpwstr>
  </property>
</Properties>
</file>